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5"/>
        <w:gridCol w:w="1065"/>
        <w:gridCol w:w="1500"/>
        <w:gridCol w:w="1877"/>
        <w:gridCol w:w="778"/>
        <w:gridCol w:w="1254"/>
      </w:tblGrid>
      <w:tr>
        <w:trPr>
          <w:trHeight w:val="600" w:hRule="atLeast"/>
        </w:trPr>
        <w:tc>
          <w:tcPr>
            <w:tcW w:w="87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轻出公司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处置车辆明细情况表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所属单位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54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情况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及规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气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入日期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轻出集团股份有限公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12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7242ATA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7-8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8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M7240V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6-23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89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7241A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4-2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89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M7200G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6-23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8A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Q7203B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7-20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3K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TM7240V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3-29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19LB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17GL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18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轻出集团恒瑞进出口有限公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8T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德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6480BB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0-13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轻工业品进出口有限公司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8R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N6470V1K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21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38J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15GL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6</w:t>
            </w:r>
          </w:p>
        </w:tc>
      </w:tr>
      <w:tr>
        <w:trPr>
          <w:trHeight w:val="5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轻出集团百货进出口有限公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63Z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7AT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0-10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B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德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64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10-24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轻出集团国贸有限公司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238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7203AB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7-22</w:t>
            </w:r>
          </w:p>
        </w:tc>
      </w:tr>
      <w:tr>
        <w:trPr>
          <w:trHeight w:val="44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轻出集团鑫诺进出口有限公司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85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17GL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0-11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轻出集团有孚供应链管理有限公司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C35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德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72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-6-3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8B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QZ64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5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24N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6471D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6-24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45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型普通客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J6526B1DX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9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9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型普通客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6521KS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8:00Z</dcterms:created>
  <dc:creator>c</dc:creator>
  <dc:description/>
  <dc:language>en-US</dc:language>
  <cp:lastModifiedBy>c</cp:lastModifiedBy>
  <dcterms:modified xsi:type="dcterms:W3CDTF">2022-05-09T09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